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/y, że kandydat  wychowywany jest w rodzinie wielodzietnej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104" w:hanging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ind w:left="54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4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*Na potrzeby rekrutacji za rodzinę wielodzietną uważa się rodzinę z trójką lub większą liczbą dzieci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o objęciu kandydata pieczą zastępczą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 podpisy prawnych opiekunów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Piecza zastępcza sprawowana na podstawie orzeczenia sądu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Kryteria naboru do gimnazjów na terenie Gminy Brzeg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świadczenie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 wielodzietności rodziny lub pieczy zastępcz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5:00Z</dcterms:created>
  <dc:creator>dyrektor</dc:creator>
  <dc:description/>
  <dc:language>en-US</dc:language>
  <cp:lastModifiedBy>Sekretarz</cp:lastModifiedBy>
  <cp:lastPrinted>2016-01-26T08:52:00Z</cp:lastPrinted>
  <dcterms:modified xsi:type="dcterms:W3CDTF">2016-02-26T13:45:00Z</dcterms:modified>
  <cp:revision>2</cp:revision>
  <dc:subject/>
  <dc:title/>
</cp:coreProperties>
</file>